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2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0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2.12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0/ОАЭ-ДГТ/23 на право заключения договора оказания услуг по сопровождению адаптированных экземпляров систем КонсультантПлюс с поставкой экземпляра СС Консультант Плюс «Технические нормы, серия Л, Сетевая однопользовательская (до 2 ОД)» (далее – открытый аукцион №30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0/ОАЭ-ДГТ/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составляет – </w:t>
      </w:r>
      <w:r>
        <w:rPr>
          <w:bCs/>
          <w:sz w:val="24"/>
          <w:szCs w:val="24"/>
        </w:rPr>
        <w:t>1 039 085</w:t>
      </w:r>
      <w:r>
        <w:rPr>
          <w:sz w:val="24"/>
          <w:szCs w:val="24"/>
        </w:rPr>
        <w:t xml:space="preserve"> (один миллион тридцать девять тысяч восемьдесят пять) руб. 98 коп</w:t>
      </w:r>
      <w:r>
        <w:rPr>
          <w:bCs/>
          <w:sz w:val="24"/>
          <w:szCs w:val="24"/>
        </w:rPr>
        <w:t>. без НДС (1 246 903,18 руб. с НДС 20%)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–  с 01.01.2024 по 31.12.2024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рок поставки экземпляра СПС КонсультантПлюс – в течение 5 (пяти) рабочих дней с 01.01.20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экземпляра СПС КонсультантПлюс –  г. Хабаровск, ул. Шеронова,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30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Допустить к участию в открытом аукционе №30/ОАЭ-ДГТ/23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30/ОАЭ-ДГТ/23 подана одна аукционная заявка, признать открытый аукцион №30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На основании перечисления 2 пп. 6.10.2. аукционной документации заключить договор с Участником №1, допущенным к участию в открытом аукционе №30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12-25T04:11:00Z</dcterms:modified>
  <cp:revision>136</cp:revision>
  <dc:subject/>
  <dc:title/>
</cp:coreProperties>
</file>